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3 Běhařovice – č.p. 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13 Branišov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32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22 Dobřínsko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37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28 Dolní Dubňany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5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35 Hnán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24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37 Horní Břečkov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69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39 Horní Dubňany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3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40 Horní Koun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36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48 Jezeřany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36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58 Křidlůvky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46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59 Kubš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40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62 Lančov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23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67 Loděn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6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72 Mašov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64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81 Velký Karlov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26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99 Petrov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6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113 Reš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34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117 Rybníky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67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123 Starý Petřín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28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133 Šumná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235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136 Tavíkov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53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144 Valtrov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6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146 Vémysl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56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155 Zálesí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6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0 Višňové – č.p. 2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Symbolyproslovn11111111111111111111111111111111111111111111111111111111111111">
    <w:name w:val="WW-Symboly pro číslování11111111111111111111111111111111111111111111111111111111111111"/>
    <w:qFormat/>
    <w:rPr/>
  </w:style>
  <w:style w:type="character" w:styleId="WWSymbolyproslovn111111111111111111111111111111111111111111111111111111111111111">
    <w:name w:val="WW-Symboly pro číslování111111111111111111111111111111111111111111111111111111111111111"/>
    <w:qFormat/>
    <w:rPr/>
  </w:style>
  <w:style w:type="character" w:styleId="WWSymbolyproslovn1111111111111111111111111111111111111111111111111111111111111111">
    <w:name w:val="WW-Symboly pro číslování1111111111111111111111111111111111111111111111111111111111111111"/>
    <w:qFormat/>
    <w:rPr/>
  </w:style>
  <w:style w:type="character" w:styleId="WWSymbolyproslovn11111111111111111111111111111111111111111111111111111111111111111">
    <w:name w:val="WW-Symboly pro číslování11111111111111111111111111111111111111111111111111111111111111111"/>
    <w:qFormat/>
    <w:rPr/>
  </w:style>
  <w:style w:type="character" w:styleId="WWSymbolyproslovn111111111111111111111111111111111111111111111111111111111111111111">
    <w:name w:val="WW-Symboly pro číslování111111111111111111111111111111111111111111111111111111111111111111"/>
    <w:qFormat/>
    <w:rPr/>
  </w:style>
  <w:style w:type="character" w:styleId="WWSymbolyproslovn1111111111111111111111111111111111111111111111111111111111111111111">
    <w:name w:val="WW-Symboly pro číslování1111111111111111111111111111111111111111111111111111111111111111111"/>
    <w:qFormat/>
    <w:rPr/>
  </w:style>
  <w:style w:type="character" w:styleId="WWSymbolyproslovn11111111111111111111111111111111111111111111111111111111111111111111">
    <w:name w:val="WW-Symboly pro číslování11111111111111111111111111111111111111111111111111111111111111111111"/>
    <w:qFormat/>
    <w:rPr/>
  </w:style>
  <w:style w:type="character" w:styleId="WWSymbolyproslovn111111111111111111111111111111111111111111111111111111111111111111111">
    <w:name w:val="WW-Symboly pro číslování111111111111111111111111111111111111111111111111111111111111111111111"/>
    <w:qFormat/>
    <w:rPr/>
  </w:style>
  <w:style w:type="character" w:styleId="WWSymbolyproslovn1111111111111111111111111111111111111111111111111111111111111111111111">
    <w:name w:val="WW-Symboly pro číslování1111111111111111111111111111111111111111111111111111111111111111111111"/>
    <w:qFormat/>
    <w:rPr/>
  </w:style>
  <w:style w:type="character" w:styleId="WWSymbolyproslovn11111111111111111111111111111111111111111111111111111111111111111111111">
    <w:name w:val="WW-Symboly pro číslování11111111111111111111111111111111111111111111111111111111111111111111111"/>
    <w:qFormat/>
    <w:rPr/>
  </w:style>
  <w:style w:type="character" w:styleId="WWSymbolyproslovn111111111111111111111111111111111111111111111111111111111111111111111111">
    <w:name w:val="WW-Symboly pro číslování111111111111111111111111111111111111111111111111111111111111111111111111"/>
    <w:qFormat/>
    <w:rPr/>
  </w:style>
  <w:style w:type="character" w:styleId="WWSymbolyproslovn1111111111111111111111111111111111111111111111111111111111111111111111111">
    <w:name w:val="WW-Symboly pro číslování1111111111111111111111111111111111111111111111111111111111111111111111111"/>
    <w:qFormat/>
    <w:rPr/>
  </w:style>
  <w:style w:type="character" w:styleId="WWSymbolyproslovn11111111111111111111111111111111111111111111111111111111111111111111111111">
    <w:name w:val="WW-Symboly pro číslování11111111111111111111111111111111111111111111111111111111111111111111111111"/>
    <w:qFormat/>
    <w:rPr/>
  </w:style>
  <w:style w:type="character" w:styleId="WWSymbolyproslovn111111111111111111111111111111111111111111111111111111111111111111111111111">
    <w:name w:val="WW-Symboly pro číslování111111111111111111111111111111111111111111111111111111111111111111111111111"/>
    <w:qFormat/>
    <w:rPr/>
  </w:style>
  <w:style w:type="character" w:styleId="WWSymbolyproslovn1111111111111111111111111111111111111111111111111111111111111111111111111111">
    <w:name w:val="WW-Symboly pro číslování1111111111111111111111111111111111111111111111111111111111111111111111111111"/>
    <w:qFormat/>
    <w:rPr/>
  </w:style>
  <w:style w:type="character" w:styleId="WWSymbolyproslovn11111111111111111111111111111111111111111111111111111111111111111111111111111">
    <w:name w:val="WW-Symboly pro číslování11111111111111111111111111111111111111111111111111111111111111111111111111111"/>
    <w:qFormat/>
    <w:rPr/>
  </w:style>
  <w:style w:type="character" w:styleId="WWSymbolyproslovn111111111111111111111111111111111111111111111111111111111111111111111111111111">
    <w:name w:val="WW-Symboly pro číslování111111111111111111111111111111111111111111111111111111111111111111111111111111"/>
    <w:qFormat/>
    <w:rPr/>
  </w:style>
  <w:style w:type="character" w:styleId="WWSymbolyproslovn1111111111111111111111111111111111111111111111111111111111111111111111111111111">
    <w:name w:val="WW-Symboly pro číslování1111111111111111111111111111111111111111111111111111111111111111111111111111111"/>
    <w:qFormat/>
    <w:rPr/>
  </w:style>
  <w:style w:type="character" w:styleId="WWSymbolyproslovn11111111111111111111111111111111111111111111111111111111111111111111111111111111">
    <w:name w:val="WW-Symboly pro číslování11111111111111111111111111111111111111111111111111111111111111111111111111111111"/>
    <w:qFormat/>
    <w:rPr/>
  </w:style>
  <w:style w:type="character" w:styleId="WWSymbolyproslovn111111111111111111111111111111111111111111111111111111111111111111111111111111111">
    <w:name w:val="WW-Symboly pro číslování111111111111111111111111111111111111111111111111111111111111111111111111111111111"/>
    <w:qFormat/>
    <w:rPr/>
  </w:style>
  <w:style w:type="character" w:styleId="WWSymbolyproslovn1111111111111111111111111111111111111111111111111111111111111111111111111111111111">
    <w:name w:val="WW-Symboly pro číslování1111111111111111111111111111111111111111111111111111111111111111111111111111111111"/>
    <w:qFormat/>
    <w:rPr/>
  </w:style>
  <w:style w:type="character" w:styleId="WWSymbolyproslovn11111111111111111111111111111111111111111111111111111111111111111111111111111111111">
    <w:name w:val="WW-Symboly pro číslování11111111111111111111111111111111111111111111111111111111111111111111111111111111111"/>
    <w:qFormat/>
    <w:rPr/>
  </w:style>
  <w:style w:type="character" w:styleId="WWSymbolyproslovn111111111111111111111111111111111111111111111111111111111111111111111111111111111111">
    <w:name w:val="WW-Symboly pro číslování111111111111111111111111111111111111111111111111111111111111111111111111111111111111"/>
    <w:qFormat/>
    <w:rPr/>
  </w:style>
  <w:style w:type="character" w:styleId="WWSymbolyproslovn1111111111111111111111111111111111111111111111111111111111111111111111111111111111111">
    <w:name w:val="WW-Symboly pro číslování1111111111111111111111111111111111111111111111111111111111111111111111111111111111111"/>
    <w:qFormat/>
    <w:rPr/>
  </w:style>
  <w:style w:type="character" w:styleId="WWSymbolyproslovn11111111111111111111111111111111111111111111111111111111111111111111111111111111111111">
    <w:name w:val="WW-Symboly pro číslování11111111111111111111111111111111111111111111111111111111111111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Nadpis1111111111111111111111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Nadpis11111111111111111111111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Nadpis111111111111111111111111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">
    <w:name w:val="WW-Popise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">
    <w:name w:val="WW-Rejstřík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">
    <w:name w:val="WW-Nadpis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">
    <w:name w:val="WW-Popise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">
    <w:name w:val="WW-Rejstřík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">
    <w:name w:val="WW-Nadpis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">
    <w:name w:val="WW-Popise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">
    <w:name w:val="WW-Rejstřík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">
    <w:name w:val="WW-Nadpis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">
    <w:name w:val="WW-Popise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">
    <w:name w:val="WW-Rejstřík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">
    <w:name w:val="WW-Nadpis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">
    <w:name w:val="WW-Popise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">
    <w:name w:val="WW-Rejstřík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">
    <w:name w:val="WW-Nadpis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">
    <w:name w:val="WW-Popise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">
    <w:name w:val="WW-Rejstřík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">
    <w:name w:val="WW-Nadpis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">
    <w:name w:val="WW-Popise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">
    <w:name w:val="WW-Rejstřík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">
    <w:name w:val="WW-Nadpis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">
    <w:name w:val="WW-Popise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">
    <w:name w:val="WW-Rejstřík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">
    <w:name w:val="WW-Nadpis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">
    <w:name w:val="WW-Popise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">
    <w:name w:val="WW-Rejstřík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">
    <w:name w:val="WW-Nadpis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">
    <w:name w:val="WW-Popise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">
    <w:name w:val="WW-Rejstřík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">
    <w:name w:val="WW-Nadpis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">
    <w:name w:val="WW-Popise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">
    <w:name w:val="WW-Rejstřík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">
    <w:name w:val="WW-Nadpis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">
    <w:name w:val="WW-Popise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">
    <w:name w:val="WW-Rejstřík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">
    <w:name w:val="WW-Nadpis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">
    <w:name w:val="WW-Popise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">
    <w:name w:val="WW-Rejstřík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">
    <w:name w:val="WW-Nadpis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">
    <w:name w:val="WW-Popise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">
    <w:name w:val="WW-Rejstřík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">
    <w:name w:val="WW-Nadpis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">
    <w:name w:val="WW-Popise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">
    <w:name w:val="WW-Rejstřík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">
    <w:name w:val="WW-Nadpis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">
    <w:name w:val="WW-Popise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">
    <w:name w:val="WW-Rejstřík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">
    <w:name w:val="WW-Nadpis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">
    <w:name w:val="WW-Popise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">
    <w:name w:val="WW-Rejstřík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">
    <w:name w:val="WW-Nadpis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">
    <w:name w:val="WW-Popise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">
    <w:name w:val="WW-Rejstřík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">
    <w:name w:val="WW-Nadpis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">
    <w:name w:val="WW-Popise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">
    <w:name w:val="WW-Rejstřík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">
    <w:name w:val="WW-Nadpis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">
    <w:name w:val="WW-Popise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">
    <w:name w:val="WW-Rejstřík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">
    <w:name w:val="WW-Nadpis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">
    <w:name w:val="WW-Popise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">
    <w:name w:val="WW-Rejstřík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">
    <w:name w:val="WW-Nadpis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">
    <w:name w:val="WW-Popise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">
    <w:name w:val="WW-Rejstřík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">
    <w:name w:val="WW-Nadpis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">
    <w:name w:val="WW-Popise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">
    <w:name w:val="WW-Rejstřík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">
    <w:name w:val="WW-Nadpis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">
    <w:name w:val="WW-Popise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">
    <w:name w:val="WW-Rejstřík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">
    <w:name w:val="WW-Nadpis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">
    <w:name w:val="WW-Popise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">
    <w:name w:val="WW-Rejstřík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">
    <w:name w:val="WW-Nadpis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1">
    <w:name w:val="WW-Popise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1">
    <w:name w:val="WW-Rejstřík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1">
    <w:name w:val="WW-Nadpis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11">
    <w:name w:val="WW-Popise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11">
    <w:name w:val="WW-Rejstřík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11">
    <w:name w:val="WW-Nadpis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111">
    <w:name w:val="WW-Popise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111">
    <w:name w:val="WW-Rejstřík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111">
    <w:name w:val="WW-Nadpis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5:36:00Z</dcterms:created>
  <dc:creator>jednota</dc:creator>
  <dc:description/>
  <dc:language>en-US</dc:language>
  <cp:lastModifiedBy/>
  <cp:lastPrinted>2021-05-24T07:34:00Z</cp:lastPrinted>
  <dcterms:modified xsi:type="dcterms:W3CDTF">2021-05-28T10:56:47Z</dcterms:modified>
  <cp:revision>189</cp:revision>
  <dc:subject/>
  <dc:title>Kontrola úkolů z porad vedení k datu 15</dc:title>
</cp:coreProperties>
</file>