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76"/>
        <w:ind w:left="0" w:right="0" w:hanging="0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013 Branišovice – č.p.132</w:t>
      </w:r>
    </w:p>
    <w:p>
      <w:pPr>
        <w:pStyle w:val="Normal"/>
        <w:spacing w:lineRule="auto" w:line="276"/>
        <w:rPr>
          <w:b w:val="false"/>
          <w:b w:val="false"/>
          <w:bCs w:val="false"/>
          <w:sz w:val="32"/>
          <w:szCs w:val="32"/>
          <w:u w:val="none"/>
        </w:rPr>
      </w:pPr>
      <w:r>
        <w:rPr>
          <w:b w:val="false"/>
          <w:bCs w:val="false"/>
          <w:sz w:val="32"/>
          <w:szCs w:val="32"/>
          <w:u w:val="none"/>
        </w:rPr>
        <w:t>030 Džbánice – č.p. 74</w:t>
      </w:r>
    </w:p>
    <w:p>
      <w:pPr>
        <w:pStyle w:val="Heading1"/>
        <w:numPr>
          <w:ilvl w:val="0"/>
          <w:numId w:val="0"/>
        </w:numPr>
        <w:spacing w:lineRule="auto" w:line="276"/>
        <w:ind w:left="0" w:right="0" w:hanging="0"/>
        <w:rPr/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u w:val="none"/>
        </w:rPr>
        <w:t>0</w:t>
      </w: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41 Hrádek – č.p. 309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066 Litobratř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13</w:t>
      </w:r>
    </w:p>
    <w:p>
      <w:pPr>
        <w:pStyle w:val="TextBody"/>
        <w:spacing w:lineRule="auto" w:line="276" w:before="0" w:after="63"/>
        <w:rPr/>
      </w:pPr>
      <w:r>
        <w:rPr>
          <w:rFonts w:cs="Times New Roman" w:ascii="Times New Roman" w:hAnsi="Times New Roman"/>
          <w:sz w:val="32"/>
          <w:szCs w:val="32"/>
        </w:rPr>
        <w:t xml:space="preserve">092 Olbram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113</w:t>
      </w:r>
    </w:p>
    <w:p>
      <w:pPr>
        <w:pStyle w:val="TextBody"/>
        <w:spacing w:lineRule="auto" w:line="276" w:before="0" w:after="6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094 Oleksovice – č.p. 231</w:t>
      </w:r>
    </w:p>
    <w:p>
      <w:pPr>
        <w:pStyle w:val="TextBody"/>
        <w:spacing w:lineRule="auto" w:line="276" w:before="0" w:after="63"/>
        <w:rPr/>
      </w:pPr>
      <w:r>
        <w:rPr>
          <w:rFonts w:cs="Times New Roman" w:ascii="Times New Roman" w:hAnsi="Times New Roman"/>
          <w:sz w:val="32"/>
          <w:szCs w:val="32"/>
        </w:rPr>
        <w:t xml:space="preserve">125 Strachot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64</w:t>
      </w:r>
    </w:p>
    <w:p>
      <w:pPr>
        <w:pStyle w:val="TextBody"/>
        <w:spacing w:lineRule="auto" w:line="276" w:before="0" w:after="63"/>
        <w:rPr/>
      </w:pPr>
      <w:r>
        <w:rPr>
          <w:rFonts w:cs="Times New Roman" w:ascii="Times New Roman" w:hAnsi="Times New Roman"/>
          <w:sz w:val="32"/>
          <w:szCs w:val="32"/>
        </w:rPr>
        <w:t xml:space="preserve">133 Šumná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235</w:t>
      </w:r>
    </w:p>
    <w:p>
      <w:pPr>
        <w:pStyle w:val="TextBody"/>
        <w:spacing w:lineRule="auto" w:line="276" w:before="0" w:after="63"/>
        <w:rPr/>
      </w:pPr>
      <w:r>
        <w:rPr>
          <w:rFonts w:cs="Times New Roman" w:ascii="Times New Roman" w:hAnsi="Times New Roman"/>
          <w:sz w:val="32"/>
          <w:szCs w:val="32"/>
        </w:rPr>
        <w:t xml:space="preserve">135 Tas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525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146 Vémysl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56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152 Vrbovec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35</w:t>
      </w:r>
    </w:p>
    <w:p>
      <w:pPr>
        <w:pStyle w:val="TextBody"/>
        <w:spacing w:lineRule="auto" w:line="276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70 Hrušovany nad Jev. - č.p. 20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180 Ivanč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Za Ústavem 838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190 Višňové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296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248 Miroslav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nám. Svobody 2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255 Mor. Krumlov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Nádražní 699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268 Prosiměř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88</w:t>
      </w:r>
    </w:p>
    <w:p>
      <w:pPr>
        <w:pStyle w:val="TextBody"/>
        <w:spacing w:lineRule="auto" w:line="276"/>
        <w:rPr/>
      </w:pPr>
      <w:r>
        <w:rPr>
          <w:rFonts w:cs="Times New Roman" w:ascii="Times New Roman" w:hAnsi="Times New Roman"/>
          <w:sz w:val="32"/>
          <w:szCs w:val="32"/>
        </w:rPr>
        <w:t xml:space="preserve">310 Dyjákovice </w:t>
      </w:r>
      <w:r>
        <w:rPr>
          <w:sz w:val="32"/>
          <w:szCs w:val="32"/>
        </w:rPr>
        <w:t xml:space="preserve">– </w:t>
      </w:r>
      <w:r>
        <w:rPr>
          <w:rFonts w:cs="Times New Roman" w:ascii="Times New Roman" w:hAnsi="Times New Roman"/>
          <w:sz w:val="32"/>
          <w:szCs w:val="32"/>
        </w:rPr>
        <w:t>č.p. 341</w:t>
      </w:r>
    </w:p>
    <w:p>
      <w:pPr>
        <w:pStyle w:val="Normal"/>
        <w:spacing w:lineRule="auto" w:line="276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  <w:u w:val="none"/>
        </w:rPr>
      </w:pPr>
      <w:r>
        <w:rPr>
          <w:rFonts w:cs="Times New Roman" w:ascii="Times New Roman" w:hAnsi="Times New Roman"/>
          <w:b w:val="false"/>
          <w:bCs w:val="false"/>
          <w:sz w:val="32"/>
          <w:szCs w:val="32"/>
          <w:u w:val="none"/>
        </w:rPr>
        <w:t>424 Mor. Krumlov – Zámecká 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cs-CZ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Standardnpsmoodstavce">
    <w:name w:val="WW-Standardní písmo odstavce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WWSymbolyproslovn11111111">
    <w:name w:val="WW-Symboly pro číslování11111111"/>
    <w:qFormat/>
    <w:rPr/>
  </w:style>
  <w:style w:type="character" w:styleId="WWSymbolyproslovn111111111">
    <w:name w:val="WW-Symboly pro číslování111111111"/>
    <w:qFormat/>
    <w:rPr/>
  </w:style>
  <w:style w:type="character" w:styleId="WWSymbolyproslovn1111111111">
    <w:name w:val="WW-Symboly pro číslování1111111111"/>
    <w:qFormat/>
    <w:rPr/>
  </w:style>
  <w:style w:type="character" w:styleId="WWSymbolyproslovn11111111111">
    <w:name w:val="WW-Symboly pro číslování11111111111"/>
    <w:qFormat/>
    <w:rPr/>
  </w:style>
  <w:style w:type="character" w:styleId="WWSymbolyproslovn111111111111">
    <w:name w:val="WW-Symboly pro číslování111111111111"/>
    <w:qFormat/>
    <w:rPr/>
  </w:style>
  <w:style w:type="character" w:styleId="WWSymbolyproslovn1111111111111">
    <w:name w:val="WW-Symboly pro číslování1111111111111"/>
    <w:qFormat/>
    <w:rPr/>
  </w:style>
  <w:style w:type="character" w:styleId="WWSymbolyproslovn11111111111111">
    <w:name w:val="WW-Symboly pro číslování11111111111111"/>
    <w:qFormat/>
    <w:rPr/>
  </w:style>
  <w:style w:type="character" w:styleId="WWSymbolyproslovn111111111111111">
    <w:name w:val="WW-Symboly pro číslování111111111111111"/>
    <w:qFormat/>
    <w:rPr/>
  </w:style>
  <w:style w:type="character" w:styleId="WWSymbolyproslovn1111111111111111">
    <w:name w:val="WW-Symboly pro číslování1111111111111111"/>
    <w:qFormat/>
    <w:rPr/>
  </w:style>
  <w:style w:type="character" w:styleId="WWSymbolyproslovn11111111111111111">
    <w:name w:val="WW-Symboly pro číslování11111111111111111"/>
    <w:qFormat/>
    <w:rPr/>
  </w:style>
  <w:style w:type="character" w:styleId="WWSymbolyproslovn111111111111111111">
    <w:name w:val="WW-Symboly pro číslování111111111111111111"/>
    <w:qFormat/>
    <w:rPr/>
  </w:style>
  <w:style w:type="character" w:styleId="WWSymbolyproslovn1111111111111111111">
    <w:name w:val="WW-Symboly pro číslování1111111111111111111"/>
    <w:qFormat/>
    <w:rPr/>
  </w:style>
  <w:style w:type="character" w:styleId="WWSymbolyproslovn11111111111111111111">
    <w:name w:val="WW-Symboly pro číslování11111111111111111111"/>
    <w:qFormat/>
    <w:rPr/>
  </w:style>
  <w:style w:type="character" w:styleId="WWSymbolyproslovn111111111111111111111">
    <w:name w:val="WW-Symboly pro číslování111111111111111111111"/>
    <w:qFormat/>
    <w:rPr/>
  </w:style>
  <w:style w:type="character" w:styleId="WWSymbolyproslovn1111111111111111111111">
    <w:name w:val="WW-Symboly pro číslování1111111111111111111111"/>
    <w:qFormat/>
    <w:rPr/>
  </w:style>
  <w:style w:type="character" w:styleId="WWSymbolyproslovn11111111111111111111111">
    <w:name w:val="WW-Symboly pro číslování11111111111111111111111"/>
    <w:qFormat/>
    <w:rPr/>
  </w:style>
  <w:style w:type="character" w:styleId="WWSymbolyproslovn111111111111111111111111">
    <w:name w:val="WW-Symboly pro číslování111111111111111111111111"/>
    <w:qFormat/>
    <w:rPr/>
  </w:style>
  <w:style w:type="character" w:styleId="WWSymbolyproslovn1111111111111111111111111">
    <w:name w:val="WW-Symboly pro číslování1111111111111111111111111"/>
    <w:qFormat/>
    <w:rPr/>
  </w:style>
  <w:style w:type="character" w:styleId="WWSymbolyproslovn11111111111111111111111111">
    <w:name w:val="WW-Symboly pro číslování11111111111111111111111111"/>
    <w:qFormat/>
    <w:rPr/>
  </w:style>
  <w:style w:type="character" w:styleId="WWSymbolyproslovn111111111111111111111111111">
    <w:name w:val="WW-Symboly pro číslování111111111111111111111111111"/>
    <w:qFormat/>
    <w:rPr/>
  </w:style>
  <w:style w:type="character" w:styleId="WWSymbolyproslovn1111111111111111111111111111">
    <w:name w:val="WW-Symboly pro číslování1111111111111111111111111111"/>
    <w:qFormat/>
    <w:rPr/>
  </w:style>
  <w:style w:type="character" w:styleId="WWSymbolyproslovn11111111111111111111111111111">
    <w:name w:val="WW-Symboly pro číslování11111111111111111111111111111"/>
    <w:qFormat/>
    <w:rPr/>
  </w:style>
  <w:style w:type="character" w:styleId="WWSymbolyproslovn111111111111111111111111111111">
    <w:name w:val="WW-Symboly pro číslování111111111111111111111111111111"/>
    <w:qFormat/>
    <w:rPr/>
  </w:style>
  <w:style w:type="character" w:styleId="WWSymbolyproslovn1111111111111111111111111111111">
    <w:name w:val="WW-Symboly pro číslování1111111111111111111111111111111"/>
    <w:qFormat/>
    <w:rPr/>
  </w:style>
  <w:style w:type="character" w:styleId="WWSymbolyproslovn11111111111111111111111111111111">
    <w:name w:val="WW-Symboly pro číslování11111111111111111111111111111111"/>
    <w:qFormat/>
    <w:rPr/>
  </w:style>
  <w:style w:type="character" w:styleId="WWSymbolyproslovn111111111111111111111111111111111">
    <w:name w:val="WW-Symboly pro číslování111111111111111111111111111111111"/>
    <w:qFormat/>
    <w:rPr/>
  </w:style>
  <w:style w:type="character" w:styleId="WWSymbolyproslovn1111111111111111111111111111111111">
    <w:name w:val="WW-Symboly pro číslování1111111111111111111111111111111111"/>
    <w:qFormat/>
    <w:rPr/>
  </w:style>
  <w:style w:type="character" w:styleId="WWSymbolyproslovn11111111111111111111111111111111111">
    <w:name w:val="WW-Symboly pro číslování11111111111111111111111111111111111"/>
    <w:qFormat/>
    <w:rPr/>
  </w:style>
  <w:style w:type="character" w:styleId="WWSymbolyproslovn111111111111111111111111111111111111">
    <w:name w:val="WW-Symboly pro číslování111111111111111111111111111111111111"/>
    <w:qFormat/>
    <w:rPr/>
  </w:style>
  <w:style w:type="character" w:styleId="WWSymbolyproslovn1111111111111111111111111111111111111">
    <w:name w:val="WW-Symboly pro číslování1111111111111111111111111111111111111"/>
    <w:qFormat/>
    <w:rPr/>
  </w:style>
  <w:style w:type="character" w:styleId="WWSymbolyproslovn11111111111111111111111111111111111111">
    <w:name w:val="WW-Symboly pro číslování11111111111111111111111111111111111111"/>
    <w:qFormat/>
    <w:rPr/>
  </w:style>
  <w:style w:type="character" w:styleId="WWSymbolyproslovn111111111111111111111111111111111111111">
    <w:name w:val="WW-Symboly pro číslování111111111111111111111111111111111111111"/>
    <w:qFormat/>
    <w:rPr/>
  </w:style>
  <w:style w:type="character" w:styleId="WWSymbolyproslovn1111111111111111111111111111111111111111">
    <w:name w:val="WW-Symboly pro číslování1111111111111111111111111111111111111111"/>
    <w:qFormat/>
    <w:rPr/>
  </w:style>
  <w:style w:type="character" w:styleId="WWSymbolyproslovn11111111111111111111111111111111111111111">
    <w:name w:val="WW-Symboly pro číslování11111111111111111111111111111111111111111"/>
    <w:qFormat/>
    <w:rPr/>
  </w:style>
  <w:style w:type="character" w:styleId="WWSymbolyproslovn111111111111111111111111111111111111111111">
    <w:name w:val="WW-Symboly pro číslování111111111111111111111111111111111111111111"/>
    <w:qFormat/>
    <w:rPr/>
  </w:style>
  <w:style w:type="character" w:styleId="WWSymbolyproslovn1111111111111111111111111111111111111111111">
    <w:name w:val="WW-Symboly pro číslování1111111111111111111111111111111111111111111"/>
    <w:qFormat/>
    <w:rPr/>
  </w:style>
  <w:style w:type="character" w:styleId="WWSymbolyproslovn11111111111111111111111111111111111111111111">
    <w:name w:val="WW-Symboly pro číslování11111111111111111111111111111111111111111111"/>
    <w:qFormat/>
    <w:rPr/>
  </w:style>
  <w:style w:type="character" w:styleId="WWSymbolyproslovn111111111111111111111111111111111111111111111">
    <w:name w:val="WW-Symboly pro číslování111111111111111111111111111111111111111111111"/>
    <w:qFormat/>
    <w:rPr/>
  </w:style>
  <w:style w:type="character" w:styleId="WWSymbolyproslovn1111111111111111111111111111111111111111111111">
    <w:name w:val="WW-Symboly pro číslování1111111111111111111111111111111111111111111111"/>
    <w:qFormat/>
    <w:rPr/>
  </w:style>
  <w:style w:type="character" w:styleId="WWSymbolyproslovn11111111111111111111111111111111111111111111111">
    <w:name w:val="WW-Symboly pro číslování11111111111111111111111111111111111111111111111"/>
    <w:qFormat/>
    <w:rPr/>
  </w:style>
  <w:style w:type="character" w:styleId="WWSymbolyproslovn111111111111111111111111111111111111111111111111">
    <w:name w:val="WW-Symboly pro číslování111111111111111111111111111111111111111111111111"/>
    <w:qFormat/>
    <w:rPr/>
  </w:style>
  <w:style w:type="character" w:styleId="WWSymbolyproslovn1111111111111111111111111111111111111111111111111">
    <w:name w:val="WW-Symboly pro číslování1111111111111111111111111111111111111111111111111"/>
    <w:qFormat/>
    <w:rPr/>
  </w:style>
  <w:style w:type="character" w:styleId="WWSymbolyproslovn11111111111111111111111111111111111111111111111111">
    <w:name w:val="WW-Symboly pro číslování11111111111111111111111111111111111111111111111111"/>
    <w:qFormat/>
    <w:rPr/>
  </w:style>
  <w:style w:type="character" w:styleId="WWSymbolyproslovn111111111111111111111111111111111111111111111111111">
    <w:name w:val="WW-Symboly pro číslování111111111111111111111111111111111111111111111111111"/>
    <w:qFormat/>
    <w:rPr/>
  </w:style>
  <w:style w:type="character" w:styleId="WWSymbolyproslovn1111111111111111111111111111111111111111111111111111">
    <w:name w:val="WW-Symboly pro číslování1111111111111111111111111111111111111111111111111111"/>
    <w:qFormat/>
    <w:rPr/>
  </w:style>
  <w:style w:type="character" w:styleId="WWSymbolyproslovn11111111111111111111111111111111111111111111111111111">
    <w:name w:val="WW-Symboly pro číslování11111111111111111111111111111111111111111111111111111"/>
    <w:qFormat/>
    <w:rPr/>
  </w:style>
  <w:style w:type="character" w:styleId="WWSymbolyproslovn111111111111111111111111111111111111111111111111111111">
    <w:name w:val="WW-Symboly pro číslování111111111111111111111111111111111111111111111111111111"/>
    <w:qFormat/>
    <w:rPr/>
  </w:style>
  <w:style w:type="character" w:styleId="WWSymbolyproslovn1111111111111111111111111111111111111111111111111111111">
    <w:name w:val="WW-Symboly pro číslování1111111111111111111111111111111111111111111111111111111"/>
    <w:qFormat/>
    <w:rPr/>
  </w:style>
  <w:style w:type="character" w:styleId="WWSymbolyproslovn11111111111111111111111111111111111111111111111111111111">
    <w:name w:val="WW-Symboly pro číslování11111111111111111111111111111111111111111111111111111111"/>
    <w:qFormat/>
    <w:rPr/>
  </w:style>
  <w:style w:type="character" w:styleId="WWSymbolyproslovn111111111111111111111111111111111111111111111111111111111">
    <w:name w:val="WW-Symboly pro číslování111111111111111111111111111111111111111111111111111111111"/>
    <w:qFormat/>
    <w:rPr/>
  </w:style>
  <w:style w:type="character" w:styleId="WWSymbolyproslovn1111111111111111111111111111111111111111111111111111111111">
    <w:name w:val="WW-Symboly pro číslování1111111111111111111111111111111111111111111111111111111111"/>
    <w:qFormat/>
    <w:rPr/>
  </w:style>
  <w:style w:type="character" w:styleId="WWSymbolyproslovn11111111111111111111111111111111111111111111111111111111111">
    <w:name w:val="WW-Symboly pro číslování11111111111111111111111111111111111111111111111111111111111"/>
    <w:qFormat/>
    <w:rPr/>
  </w:style>
  <w:style w:type="character" w:styleId="WWSymbolyproslovn111111111111111111111111111111111111111111111111111111111111">
    <w:name w:val="WW-Symboly pro číslování111111111111111111111111111111111111111111111111111111111111"/>
    <w:qFormat/>
    <w:rPr/>
  </w:style>
  <w:style w:type="character" w:styleId="WWSymbolyproslovn1111111111111111111111111111111111111111111111111111111111111">
    <w:name w:val="WW-Symboly pro číslování1111111111111111111111111111111111111111111111111111111111111"/>
    <w:qFormat/>
    <w:rPr/>
  </w:style>
  <w:style w:type="character" w:styleId="WWSymbolyproslovn11111111111111111111111111111111111111111111111111111111111111">
    <w:name w:val="WW-Symboly pro číslování11111111111111111111111111111111111111111111111111111111111111"/>
    <w:qFormat/>
    <w:rPr/>
  </w:style>
  <w:style w:type="character" w:styleId="WWSymbolyproslovn111111111111111111111111111111111111111111111111111111111111111">
    <w:name w:val="WW-Symboly pro číslování111111111111111111111111111111111111111111111111111111111111111"/>
    <w:qFormat/>
    <w:rPr/>
  </w:style>
  <w:style w:type="character" w:styleId="WWSymbolyproslovn1111111111111111111111111111111111111111111111111111111111111111">
    <w:name w:val="WW-Symboly pro číslování1111111111111111111111111111111111111111111111111111111111111111"/>
    <w:qFormat/>
    <w:rPr/>
  </w:style>
  <w:style w:type="character" w:styleId="WWSymbolyproslovn11111111111111111111111111111111111111111111111111111111111111111">
    <w:name w:val="WW-Symboly pro číslování11111111111111111111111111111111111111111111111111111111111111111"/>
    <w:qFormat/>
    <w:rPr/>
  </w:style>
  <w:style w:type="character" w:styleId="WWSymbolyproslovn111111111111111111111111111111111111111111111111111111111111111111">
    <w:name w:val="WW-Symboly pro číslování111111111111111111111111111111111111111111111111111111111111111111"/>
    <w:qFormat/>
    <w:rPr/>
  </w:style>
  <w:style w:type="character" w:styleId="WWSymbolyproslovn1111111111111111111111111111111111111111111111111111111111111111111">
    <w:name w:val="WW-Symboly pro číslování1111111111111111111111111111111111111111111111111111111111111111111"/>
    <w:qFormat/>
    <w:rPr/>
  </w:style>
  <w:style w:type="character" w:styleId="WWSymbolyproslovn11111111111111111111111111111111111111111111111111111111111111111111">
    <w:name w:val="WW-Symboly pro číslování11111111111111111111111111111111111111111111111111111111111111111111"/>
    <w:qFormat/>
    <w:rPr/>
  </w:style>
  <w:style w:type="character" w:styleId="WWSymbolyproslovn111111111111111111111111111111111111111111111111111111111111111111111">
    <w:name w:val="WW-Symboly pro číslování111111111111111111111111111111111111111111111111111111111111111111111"/>
    <w:qFormat/>
    <w:rPr/>
  </w:style>
  <w:style w:type="character" w:styleId="WWSymbolyproslovn1111111111111111111111111111111111111111111111111111111111111111111111">
    <w:name w:val="WW-Symboly pro číslování1111111111111111111111111111111111111111111111111111111111111111111111"/>
    <w:qFormat/>
    <w:rPr/>
  </w:style>
  <w:style w:type="character" w:styleId="WWSymbolyproslovn11111111111111111111111111111111111111111111111111111111111111111111111">
    <w:name w:val="WW-Symboly pro číslování11111111111111111111111111111111111111111111111111111111111111111111111"/>
    <w:qFormat/>
    <w:rPr/>
  </w:style>
  <w:style w:type="character" w:styleId="WWSymbolyproslovn111111111111111111111111111111111111111111111111111111111111111111111111">
    <w:name w:val="WW-Symboly pro číslování111111111111111111111111111111111111111111111111111111111111111111111111"/>
    <w:qFormat/>
    <w:rPr/>
  </w:style>
  <w:style w:type="character" w:styleId="WWSymbolyproslovn1111111111111111111111111111111111111111111111111111111111111111111111111">
    <w:name w:val="WW-Symboly pro číslování1111111111111111111111111111111111111111111111111111111111111111111111111"/>
    <w:qFormat/>
    <w:rPr/>
  </w:style>
  <w:style w:type="character" w:styleId="WWSymbolyproslovn11111111111111111111111111111111111111111111111111111111111111111111111111">
    <w:name w:val="WW-Symboly pro číslování11111111111111111111111111111111111111111111111111111111111111111111111111"/>
    <w:qFormat/>
    <w:rPr/>
  </w:style>
  <w:style w:type="character" w:styleId="WWSymbolyproslovn111111111111111111111111111111111111111111111111111111111111111111111111111">
    <w:name w:val="WW-Symboly pro číslování111111111111111111111111111111111111111111111111111111111111111111111111111"/>
    <w:qFormat/>
    <w:rPr/>
  </w:style>
  <w:style w:type="character" w:styleId="WWSymbolyproslovn1111111111111111111111111111111111111111111111111111111111111111111111111111">
    <w:name w:val="WW-Symboly pro číslování1111111111111111111111111111111111111111111111111111111111111111111111111111"/>
    <w:qFormat/>
    <w:rPr/>
  </w:style>
  <w:style w:type="character" w:styleId="WWSymbolyproslovn11111111111111111111111111111111111111111111111111111111111111111111111111111">
    <w:name w:val="WW-Symboly pro číslování11111111111111111111111111111111111111111111111111111111111111111111111111111"/>
    <w:qFormat/>
    <w:rPr/>
  </w:style>
  <w:style w:type="character" w:styleId="WWSymbolyproslovn111111111111111111111111111111111111111111111111111111111111111111111111111111">
    <w:name w:val="WW-Symboly pro číslování111111111111111111111111111111111111111111111111111111111111111111111111111111"/>
    <w:qFormat/>
    <w:rPr/>
  </w:style>
  <w:style w:type="character" w:styleId="WWSymbolyproslovn1111111111111111111111111111111111111111111111111111111111111111111111111111111">
    <w:name w:val="WW-Symboly pro číslování1111111111111111111111111111111111111111111111111111111111111111111111111111111"/>
    <w:qFormat/>
    <w:rPr/>
  </w:style>
  <w:style w:type="character" w:styleId="WWSymbolyproslovn11111111111111111111111111111111111111111111111111111111111111111111111111111111">
    <w:name w:val="WW-Symboly pro číslování11111111111111111111111111111111111111111111111111111111111111111111111111111111"/>
    <w:qFormat/>
    <w:rPr/>
  </w:style>
  <w:style w:type="character" w:styleId="WWSymbolyproslovn111111111111111111111111111111111111111111111111111111111111111111111111111111111">
    <w:name w:val="WW-Symboly pro číslování111111111111111111111111111111111111111111111111111111111111111111111111111111111"/>
    <w:qFormat/>
    <w:rPr/>
  </w:style>
  <w:style w:type="character" w:styleId="WWSymbolyproslovn1111111111111111111111111111111111111111111111111111111111111111111111111111111111">
    <w:name w:val="WW-Symboly pro číslování1111111111111111111111111111111111111111111111111111111111111111111111111111111111"/>
    <w:qFormat/>
    <w:rPr/>
  </w:style>
  <w:style w:type="character" w:styleId="WWSymbolyproslovn11111111111111111111111111111111111111111111111111111111111111111111111111111111111">
    <w:name w:val="WW-Symboly pro číslování11111111111111111111111111111111111111111111111111111111111111111111111111111111111"/>
    <w:qFormat/>
    <w:rPr/>
  </w:style>
  <w:style w:type="character" w:styleId="WWSymbolyproslovn111111111111111111111111111111111111111111111111111111111111111111111111111111111111">
    <w:name w:val="WW-Symboly pro číslování111111111111111111111111111111111111111111111111111111111111111111111111111111111111"/>
    <w:qFormat/>
    <w:rPr/>
  </w:style>
  <w:style w:type="character" w:styleId="WWSymbolyproslovn1111111111111111111111111111111111111111111111111111111111111111111111111111111111111">
    <w:name w:val="WW-Symboly pro číslování1111111111111111111111111111111111111111111111111111111111111111111111111111111111111"/>
    <w:qFormat/>
    <w:rPr/>
  </w:style>
  <w:style w:type="character" w:styleId="WWSymbolyproslovn11111111111111111111111111111111111111111111111111111111111111111111111111111111111111">
    <w:name w:val="WW-Symboly pro číslování11111111111111111111111111111111111111111111111111111111111111111111111111111111111111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">
    <w:name w:val="WW-Popise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">
    <w:name w:val="WW-Rejstřík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">
    <w:name w:val="WW-Popisek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">
    <w:name w:val="WW-Rejstřík11111111"/>
    <w:basedOn w:val="Normal"/>
    <w:qFormat/>
    <w:pPr>
      <w:suppressLineNumbers/>
    </w:pPr>
    <w:rPr>
      <w:rFonts w:cs="Tahoma"/>
    </w:rPr>
  </w:style>
  <w:style w:type="paragraph" w:styleId="WWNadpis11111111">
    <w:name w:val="WW-Nadpis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">
    <w:name w:val="WW-Popisek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">
    <w:name w:val="WW-Rejstřík111111111"/>
    <w:basedOn w:val="Normal"/>
    <w:qFormat/>
    <w:pPr>
      <w:suppressLineNumbers/>
    </w:pPr>
    <w:rPr>
      <w:rFonts w:cs="Tahoma"/>
    </w:rPr>
  </w:style>
  <w:style w:type="paragraph" w:styleId="WWNadpis111111111">
    <w:name w:val="WW-Nadpis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">
    <w:name w:val="WW-Popisek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">
    <w:name w:val="WW-Rejstřík1111111111"/>
    <w:basedOn w:val="Normal"/>
    <w:qFormat/>
    <w:pPr>
      <w:suppressLineNumbers/>
    </w:pPr>
    <w:rPr>
      <w:rFonts w:cs="Tahoma"/>
    </w:rPr>
  </w:style>
  <w:style w:type="paragraph" w:styleId="WWNadpis1111111111">
    <w:name w:val="WW-Nadpis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">
    <w:name w:val="WW-Popisek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">
    <w:name w:val="WW-Rejstřík11111111111"/>
    <w:basedOn w:val="Normal"/>
    <w:qFormat/>
    <w:pPr>
      <w:suppressLineNumbers/>
    </w:pPr>
    <w:rPr>
      <w:rFonts w:cs="Tahoma"/>
    </w:rPr>
  </w:style>
  <w:style w:type="paragraph" w:styleId="WWNadpis11111111111">
    <w:name w:val="WW-Nadpis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">
    <w:name w:val="WW-Popisek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">
    <w:name w:val="WW-Rejstřík111111111111"/>
    <w:basedOn w:val="Normal"/>
    <w:qFormat/>
    <w:pPr>
      <w:suppressLineNumbers/>
    </w:pPr>
    <w:rPr>
      <w:rFonts w:cs="Tahoma"/>
    </w:rPr>
  </w:style>
  <w:style w:type="paragraph" w:styleId="WWNadpis111111111111">
    <w:name w:val="WW-Nadpis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">
    <w:name w:val="WW-Popisek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">
    <w:name w:val="WW-Rejstřík1111111111111"/>
    <w:basedOn w:val="Normal"/>
    <w:qFormat/>
    <w:pPr>
      <w:suppressLineNumbers/>
    </w:pPr>
    <w:rPr>
      <w:rFonts w:cs="Tahoma"/>
    </w:rPr>
  </w:style>
  <w:style w:type="paragraph" w:styleId="WWNadpis1111111111111">
    <w:name w:val="WW-Nadpis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">
    <w:name w:val="WW-Popisek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">
    <w:name w:val="WW-Rejstřík11111111111111"/>
    <w:basedOn w:val="Normal"/>
    <w:qFormat/>
    <w:pPr>
      <w:suppressLineNumbers/>
    </w:pPr>
    <w:rPr>
      <w:rFonts w:cs="Tahoma"/>
    </w:rPr>
  </w:style>
  <w:style w:type="paragraph" w:styleId="WWNadpis11111111111111">
    <w:name w:val="WW-Nadpis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">
    <w:name w:val="WW-Popisek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">
    <w:name w:val="WW-Rejstřík111111111111111"/>
    <w:basedOn w:val="Normal"/>
    <w:qFormat/>
    <w:pPr>
      <w:suppressLineNumbers/>
    </w:pPr>
    <w:rPr>
      <w:rFonts w:cs="Tahoma"/>
    </w:rPr>
  </w:style>
  <w:style w:type="paragraph" w:styleId="WWNadpis111111111111111">
    <w:name w:val="WW-Nadpis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">
    <w:name w:val="WW-Popisek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">
    <w:name w:val="WW-Rejstřík1111111111111111"/>
    <w:basedOn w:val="Normal"/>
    <w:qFormat/>
    <w:pPr>
      <w:suppressLineNumbers/>
    </w:pPr>
    <w:rPr>
      <w:rFonts w:cs="Tahoma"/>
    </w:rPr>
  </w:style>
  <w:style w:type="paragraph" w:styleId="WWNadpis1111111111111111">
    <w:name w:val="WW-Nadpis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">
    <w:name w:val="WW-Popisek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">
    <w:name w:val="WW-Rejstřík11111111111111111"/>
    <w:basedOn w:val="Normal"/>
    <w:qFormat/>
    <w:pPr>
      <w:suppressLineNumbers/>
    </w:pPr>
    <w:rPr>
      <w:rFonts w:cs="Tahoma"/>
    </w:rPr>
  </w:style>
  <w:style w:type="paragraph" w:styleId="WWNadpis11111111111111111">
    <w:name w:val="WW-Nadpis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">
    <w:name w:val="WW-Popisek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">
    <w:name w:val="WW-Rejstřík111111111111111111"/>
    <w:basedOn w:val="Normal"/>
    <w:qFormat/>
    <w:pPr>
      <w:suppressLineNumbers/>
    </w:pPr>
    <w:rPr>
      <w:rFonts w:cs="Tahoma"/>
    </w:rPr>
  </w:style>
  <w:style w:type="paragraph" w:styleId="WWNadpis111111111111111111">
    <w:name w:val="WW-Nadpis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">
    <w:name w:val="WW-Popisek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">
    <w:name w:val="WW-Rejstřík1111111111111111111"/>
    <w:basedOn w:val="Normal"/>
    <w:qFormat/>
    <w:pPr>
      <w:suppressLineNumbers/>
    </w:pPr>
    <w:rPr>
      <w:rFonts w:cs="Tahoma"/>
    </w:rPr>
  </w:style>
  <w:style w:type="paragraph" w:styleId="WWNadpis1111111111111111111">
    <w:name w:val="WW-Nadpis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">
    <w:name w:val="WW-Popisek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">
    <w:name w:val="WW-Rejstřík11111111111111111111"/>
    <w:basedOn w:val="Normal"/>
    <w:qFormat/>
    <w:pPr>
      <w:suppressLineNumbers/>
    </w:pPr>
    <w:rPr>
      <w:rFonts w:cs="Tahoma"/>
    </w:rPr>
  </w:style>
  <w:style w:type="paragraph" w:styleId="WWNadpis11111111111111111111">
    <w:name w:val="WW-Nadpis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">
    <w:name w:val="WW-Popisek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">
    <w:name w:val="WW-Rejstřík111111111111111111111"/>
    <w:basedOn w:val="Normal"/>
    <w:qFormat/>
    <w:pPr>
      <w:suppressLineNumbers/>
    </w:pPr>
    <w:rPr>
      <w:rFonts w:cs="Tahoma"/>
    </w:rPr>
  </w:style>
  <w:style w:type="paragraph" w:styleId="WWNadpis111111111111111111111">
    <w:name w:val="WW-Nadpis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">
    <w:name w:val="WW-Popisek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">
    <w:name w:val="WW-Rejstřík1111111111111111111111"/>
    <w:basedOn w:val="Normal"/>
    <w:qFormat/>
    <w:pPr>
      <w:suppressLineNumbers/>
    </w:pPr>
    <w:rPr>
      <w:rFonts w:cs="Tahoma"/>
    </w:rPr>
  </w:style>
  <w:style w:type="paragraph" w:styleId="WWNadpis1111111111111111111111">
    <w:name w:val="WW-Nadpis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">
    <w:name w:val="WW-Popisek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">
    <w:name w:val="WW-Rejstřík11111111111111111111111"/>
    <w:basedOn w:val="Normal"/>
    <w:qFormat/>
    <w:pPr>
      <w:suppressLineNumbers/>
    </w:pPr>
    <w:rPr>
      <w:rFonts w:cs="Tahoma"/>
    </w:rPr>
  </w:style>
  <w:style w:type="paragraph" w:styleId="WWNadpis11111111111111111111111">
    <w:name w:val="WW-Nadpis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">
    <w:name w:val="WW-Popisek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">
    <w:name w:val="WW-Rejstřík111111111111111111111111"/>
    <w:basedOn w:val="Normal"/>
    <w:qFormat/>
    <w:pPr>
      <w:suppressLineNumbers/>
    </w:pPr>
    <w:rPr>
      <w:rFonts w:cs="Tahoma"/>
    </w:rPr>
  </w:style>
  <w:style w:type="paragraph" w:styleId="WWNadpis111111111111111111111111">
    <w:name w:val="WW-Nadpis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">
    <w:name w:val="WW-Popisek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">
    <w:name w:val="WW-Rejstřík1111111111111111111111111"/>
    <w:basedOn w:val="Normal"/>
    <w:qFormat/>
    <w:pPr>
      <w:suppressLineNumbers/>
    </w:pPr>
    <w:rPr>
      <w:rFonts w:cs="Tahoma"/>
    </w:rPr>
  </w:style>
  <w:style w:type="paragraph" w:styleId="WWNadpis1111111111111111111111111">
    <w:name w:val="WW-Nadpis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">
    <w:name w:val="WW-Popisek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">
    <w:name w:val="WW-Rejstřík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">
    <w:name w:val="WW-Nadpis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">
    <w:name w:val="WW-Popisek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">
    <w:name w:val="WW-Rejstřík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">
    <w:name w:val="WW-Nadpis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">
    <w:name w:val="WW-Popisek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">
    <w:name w:val="WW-Rejstřík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">
    <w:name w:val="WW-Nadpis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">
    <w:name w:val="WW-Popisek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">
    <w:name w:val="WW-Rejstřík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">
    <w:name w:val="WW-Nadpis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">
    <w:name w:val="WW-Popisek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">
    <w:name w:val="WW-Rejstřík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">
    <w:name w:val="WW-Nadpis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">
    <w:name w:val="WW-Popisek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">
    <w:name w:val="WW-Rejstřík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">
    <w:name w:val="WW-Nadpis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">
    <w:name w:val="WW-Popisek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">
    <w:name w:val="WW-Rejstřík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">
    <w:name w:val="WW-Nadpis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">
    <w:name w:val="WW-Popisek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">
    <w:name w:val="WW-Rejstřík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">
    <w:name w:val="WW-Nadpis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">
    <w:name w:val="WW-Popisek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">
    <w:name w:val="WW-Rejstřík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">
    <w:name w:val="WW-Nadpis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">
    <w:name w:val="WW-Popisek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">
    <w:name w:val="WW-Rejstřík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">
    <w:name w:val="WW-Nadpis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">
    <w:name w:val="WW-Popisek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">
    <w:name w:val="WW-Rejstřík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">
    <w:name w:val="WW-Nadpis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">
    <w:name w:val="WW-Popisek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">
    <w:name w:val="WW-Rejstřík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">
    <w:name w:val="WW-Nadpis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">
    <w:name w:val="WW-Popisek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">
    <w:name w:val="WW-Rejstřík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">
    <w:name w:val="WW-Nadpis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">
    <w:name w:val="WW-Popisek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">
    <w:name w:val="WW-Rejstřík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">
    <w:name w:val="WW-Nadpis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">
    <w:name w:val="WW-Popisek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">
    <w:name w:val="WW-Rejstřík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">
    <w:name w:val="WW-Nadpis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">
    <w:name w:val="WW-Popisek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">
    <w:name w:val="WW-Rejstřík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">
    <w:name w:val="WW-Nadpis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">
    <w:name w:val="WW-Popisek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">
    <w:name w:val="WW-Rejstřík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">
    <w:name w:val="WW-Nadpis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">
    <w:name w:val="WW-Popisek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">
    <w:name w:val="WW-Rejstřík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">
    <w:name w:val="WW-Nadpis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">
    <w:name w:val="WW-Popisek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">
    <w:name w:val="WW-Rejstřík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">
    <w:name w:val="WW-Nadpis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">
    <w:name w:val="WW-Popisek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">
    <w:name w:val="WW-Rejstřík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">
    <w:name w:val="WW-Nadpis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">
    <w:name w:val="WW-Popisek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">
    <w:name w:val="WW-Rejstřík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">
    <w:name w:val="WW-Nadpis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">
    <w:name w:val="WW-Popisek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">
    <w:name w:val="WW-Rejstřík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">
    <w:name w:val="WW-Nadpis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">
    <w:name w:val="WW-Popisek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">
    <w:name w:val="WW-Rejstřík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">
    <w:name w:val="WW-Nadpis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">
    <w:name w:val="WW-Popisek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">
    <w:name w:val="WW-Rejstřík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">
    <w:name w:val="WW-Nadpis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">
    <w:name w:val="WW-Popisek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">
    <w:name w:val="WW-Rejstřík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">
    <w:name w:val="WW-Nadpis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">
    <w:name w:val="WW-Popisek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">
    <w:name w:val="WW-Rejstřík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">
    <w:name w:val="WW-Nadpis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">
    <w:name w:val="WW-Popisek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">
    <w:name w:val="WW-Rejstřík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">
    <w:name w:val="WW-Nadpis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">
    <w:name w:val="WW-Popisek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">
    <w:name w:val="WW-Rejstřík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">
    <w:name w:val="WW-Nadpis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">
    <w:name w:val="WW-Popisek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">
    <w:name w:val="WW-Rejstřík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">
    <w:name w:val="WW-Nadpis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">
    <w:name w:val="WW-Popisek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">
    <w:name w:val="WW-Rejstřík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">
    <w:name w:val="WW-Nadpis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">
    <w:name w:val="WW-Popisek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">
    <w:name w:val="WW-Rejstřík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">
    <w:name w:val="WW-Nadpis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">
    <w:name w:val="WW-Popisek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">
    <w:name w:val="WW-Rejstřík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">
    <w:name w:val="WW-Nadpis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">
    <w:name w:val="WW-Popisek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">
    <w:name w:val="WW-Rejstřík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">
    <w:name w:val="WW-Nadpis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">
    <w:name w:val="WW-Popisek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">
    <w:name w:val="WW-Rejstřík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">
    <w:name w:val="WW-Nadpis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">
    <w:name w:val="WW-Popisek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">
    <w:name w:val="WW-Rejstřík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">
    <w:name w:val="WW-Nadpis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">
    <w:name w:val="WW-Popisek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">
    <w:name w:val="WW-Rejstřík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">
    <w:name w:val="WW-Nadpis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">
    <w:name w:val="WW-Popisek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">
    <w:name w:val="WW-Rejstřík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">
    <w:name w:val="WW-Nadpis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">
    <w:name w:val="WW-Popisek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">
    <w:name w:val="WW-Rejstřík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">
    <w:name w:val="WW-Nadpis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">
    <w:name w:val="WW-Popisek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">
    <w:name w:val="WW-Rejstřík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">
    <w:name w:val="WW-Nadpis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">
    <w:name w:val="WW-Popisek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">
    <w:name w:val="WW-Rejstřík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">
    <w:name w:val="WW-Nadpis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">
    <w:name w:val="WW-Popisek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">
    <w:name w:val="WW-Rejstřík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">
    <w:name w:val="WW-Nadpis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">
    <w:name w:val="WW-Popisek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">
    <w:name w:val="WW-Rejstřík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">
    <w:name w:val="WW-Nadpis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">
    <w:name w:val="WW-Popisek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">
    <w:name w:val="WW-Rejstřík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">
    <w:name w:val="WW-Nadpis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">
    <w:name w:val="WW-Popisek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">
    <w:name w:val="WW-Rejstřík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">
    <w:name w:val="WW-Nadpis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">
    <w:name w:val="WW-Popisek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">
    <w:name w:val="WW-Rejstřík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">
    <w:name w:val="WW-Nadpis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">
    <w:name w:val="WW-Popisek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">
    <w:name w:val="WW-Rejstřík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">
    <w:name w:val="WW-Nadpis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">
    <w:name w:val="WW-Popisek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">
    <w:name w:val="WW-Rejstřík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">
    <w:name w:val="WW-Nadpis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">
    <w:name w:val="WW-Popisek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">
    <w:name w:val="WW-Rejstřík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">
    <w:name w:val="WW-Nadpis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">
    <w:name w:val="WW-Popisek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">
    <w:name w:val="WW-Rejstřík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">
    <w:name w:val="WW-Nadpis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">
    <w:name w:val="WW-Popisek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">
    <w:name w:val="WW-Rejstřík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">
    <w:name w:val="WW-Nadpis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">
    <w:name w:val="WW-Popisek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">
    <w:name w:val="WW-Rejstřík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">
    <w:name w:val="WW-Nadpis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">
    <w:name w:val="WW-Popisek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">
    <w:name w:val="WW-Rejstřík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">
    <w:name w:val="WW-Nadpis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">
    <w:name w:val="WW-Popisek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">
    <w:name w:val="WW-Rejstřík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">
    <w:name w:val="WW-Nadpis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">
    <w:name w:val="WW-Popisek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">
    <w:name w:val="WW-Rejstřík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">
    <w:name w:val="WW-Nadpis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">
    <w:name w:val="WW-Popisek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">
    <w:name w:val="WW-Rejstřík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">
    <w:name w:val="WW-Nadpis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">
    <w:name w:val="WW-Popisek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">
    <w:name w:val="WW-Rejstřík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">
    <w:name w:val="WW-Nadpis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">
    <w:name w:val="WW-Popisek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">
    <w:name w:val="WW-Rejstřík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">
    <w:name w:val="WW-Nadpis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">
    <w:name w:val="WW-Popisek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">
    <w:name w:val="WW-Rejstřík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">
    <w:name w:val="WW-Nadpis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">
    <w:name w:val="WW-Popisek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">
    <w:name w:val="WW-Rejstřík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">
    <w:name w:val="WW-Nadpis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">
    <w:name w:val="WW-Popisek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">
    <w:name w:val="WW-Rejstřík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">
    <w:name w:val="WW-Nadpis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">
    <w:name w:val="WW-Popisek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">
    <w:name w:val="WW-Rejstřík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">
    <w:name w:val="WW-Nadpis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1">
    <w:name w:val="WW-Popisek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1">
    <w:name w:val="WW-Rejstřík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1">
    <w:name w:val="WW-Nadpis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Popisek1111111111111111111111111111111111111111111111111111111111111111111111111111111111111111">
    <w:name w:val="WW-Popisek11111111111111111111111111111111111111111111111111111111111111111111111111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1111111111111111111111111111111111111111111111111111111111111111111111111111111111">
    <w:name w:val="WW-Rejstřík1111111111111111111111111111111111111111111111111111111111111111111111111111111111111111"/>
    <w:basedOn w:val="Normal"/>
    <w:qFormat/>
    <w:pPr>
      <w:suppressLineNumbers/>
    </w:pPr>
    <w:rPr>
      <w:rFonts w:cs="Tahoma"/>
    </w:rPr>
  </w:style>
  <w:style w:type="paragraph" w:styleId="WWNadpis1111111111111111111111111111111111111111111111111111111111111111111111111111111111111111">
    <w:name w:val="WW-Nadpis1111111111111111111111111111111111111111111111111111111111111111111111111111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5:36:00Z</dcterms:created>
  <dc:creator>jednota</dc:creator>
  <dc:description/>
  <dc:language>en-US</dc:language>
  <cp:lastModifiedBy/>
  <cp:lastPrinted>2021-05-24T07:34:00Z</cp:lastPrinted>
  <dcterms:modified xsi:type="dcterms:W3CDTF">2023-05-15T11:52:32Z</dcterms:modified>
  <cp:revision>192</cp:revision>
  <dc:subject/>
  <dc:title>Kontrola úkolů z porad vedení k datu 15</dc:title>
</cp:coreProperties>
</file>