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cs-CZ" w:eastAsia="zxx" w:bidi="zxx"/>
        </w:rPr>
        <w:t>003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Běhařovice – č.p. 9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13 Braniš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22 Dobřínsko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3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28 Dolní Dubňan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35 Hnán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37 Horní Břečk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39 Horní Dubňan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48 Jezeřany-Marš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58 Křidlůvk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4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59 Kubš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4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62 Lanč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67 Loděn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72 Maš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81 Velký Karl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2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099 Petr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0 Příbram na Moravě – č.p. 15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13 Reš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17 Rybník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23 Starý Petřín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33 Šumná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36 Tavík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44 Valtr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46 Vémysl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6</w:t>
      </w:r>
    </w:p>
    <w:p>
      <w:pPr>
        <w:pStyle w:val="TextBody"/>
        <w:spacing w:lineRule="auto" w:line="240" w:before="0" w:after="6"/>
        <w:rPr/>
      </w:pPr>
      <w:r>
        <w:rPr>
          <w:rFonts w:cs="Times New Roman" w:ascii="Times New Roman" w:hAnsi="Times New Roman"/>
          <w:sz w:val="32"/>
          <w:szCs w:val="32"/>
        </w:rPr>
        <w:t xml:space="preserve">155 Zálesí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0 Višňové – č.p. 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4 Bítov – č.p.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1995-11-21T17:41:00Z</cp:lastPrinted>
  <dcterms:modified xsi:type="dcterms:W3CDTF">2024-03-13T16:44:06Z</dcterms:modified>
  <cp:revision>190</cp:revision>
  <dc:subject/>
  <dc:title>Kontrola úkolů z porad vedení k datu 15</dc:title>
</cp:coreProperties>
</file>