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t xml:space="preserve">111 Přímětice </w:t>
      </w:r>
      <w:r>
        <w:rPr>
          <w:b w:val="false"/>
          <w:bCs w:val="false"/>
          <w:sz w:val="32"/>
          <w:szCs w:val="32"/>
          <w:u w:val="none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t>Křížové 271/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133 Šumná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235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135 Tasovice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525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153 Vysoké Popovice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212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248 Miroslav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nám. Svobody 2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255 Mor. Krumlov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Nádražní 6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WWSymbolyproslovn111111111111111111111111111111111111111111111111111">
    <w:name w:val="WW-Symboly pro číslování111111111111111111111111111111111111111111111111111"/>
    <w:qFormat/>
    <w:rPr/>
  </w:style>
  <w:style w:type="character" w:styleId="WWSymbolyproslovn1111111111111111111111111111111111111111111111111111">
    <w:name w:val="WW-Symboly pro číslování1111111111111111111111111111111111111111111111111111"/>
    <w:qFormat/>
    <w:rPr/>
  </w:style>
  <w:style w:type="character" w:styleId="WWSymbolyproslovn11111111111111111111111111111111111111111111111111111">
    <w:name w:val="WW-Symboly pro číslování11111111111111111111111111111111111111111111111111111"/>
    <w:qFormat/>
    <w:rPr/>
  </w:style>
  <w:style w:type="character" w:styleId="WWSymbolyproslovn111111111111111111111111111111111111111111111111111111">
    <w:name w:val="WW-Symboly pro číslování111111111111111111111111111111111111111111111111111111"/>
    <w:qFormat/>
    <w:rPr/>
  </w:style>
  <w:style w:type="character" w:styleId="WWSymbolyproslovn1111111111111111111111111111111111111111111111111111111">
    <w:name w:val="WW-Symboly pro číslování1111111111111111111111111111111111111111111111111111111"/>
    <w:qFormat/>
    <w:rPr/>
  </w:style>
  <w:style w:type="character" w:styleId="WWSymbolyproslovn11111111111111111111111111111111111111111111111111111111">
    <w:name w:val="WW-Symboly pro číslování11111111111111111111111111111111111111111111111111111111"/>
    <w:qFormat/>
    <w:rPr/>
  </w:style>
  <w:style w:type="character" w:styleId="WWSymbolyproslovn111111111111111111111111111111111111111111111111111111111">
    <w:name w:val="WW-Symboly pro číslování111111111111111111111111111111111111111111111111111111111"/>
    <w:qFormat/>
    <w:rPr/>
  </w:style>
  <w:style w:type="character" w:styleId="WWSymbolyproslovn1111111111111111111111111111111111111111111111111111111111">
    <w:name w:val="WW-Symboly pro číslování1111111111111111111111111111111111111111111111111111111111"/>
    <w:qFormat/>
    <w:rPr/>
  </w:style>
  <w:style w:type="character" w:styleId="WWSymbolyproslovn11111111111111111111111111111111111111111111111111111111111">
    <w:name w:val="WW-Symboly pro číslování11111111111111111111111111111111111111111111111111111111111"/>
    <w:qFormat/>
    <w:rPr/>
  </w:style>
  <w:style w:type="character" w:styleId="WWSymbolyproslovn111111111111111111111111111111111111111111111111111111111111">
    <w:name w:val="WW-Symboly pro číslování111111111111111111111111111111111111111111111111111111111111"/>
    <w:qFormat/>
    <w:rPr/>
  </w:style>
  <w:style w:type="character" w:styleId="WWSymbolyproslovn1111111111111111111111111111111111111111111111111111111111111">
    <w:name w:val="WW-Symboly pro číslování1111111111111111111111111111111111111111111111111111111111111"/>
    <w:qFormat/>
    <w:rPr/>
  </w:style>
  <w:style w:type="character" w:styleId="WWSymbolyproslovn11111111111111111111111111111111111111111111111111111111111111">
    <w:name w:val="WW-Symboly pro číslování11111111111111111111111111111111111111111111111111111111111111"/>
    <w:qFormat/>
    <w:rPr/>
  </w:style>
  <w:style w:type="character" w:styleId="WWSymbolyproslovn111111111111111111111111111111111111111111111111111111111111111">
    <w:name w:val="WW-Symboly pro číslování111111111111111111111111111111111111111111111111111111111111111"/>
    <w:qFormat/>
    <w:rPr/>
  </w:style>
  <w:style w:type="character" w:styleId="WWSymbolyproslovn1111111111111111111111111111111111111111111111111111111111111111">
    <w:name w:val="WW-Symboly pro číslování1111111111111111111111111111111111111111111111111111111111111111"/>
    <w:qFormat/>
    <w:rPr/>
  </w:style>
  <w:style w:type="character" w:styleId="WWSymbolyproslovn11111111111111111111111111111111111111111111111111111111111111111">
    <w:name w:val="WW-Symboly pro číslování11111111111111111111111111111111111111111111111111111111111111111"/>
    <w:qFormat/>
    <w:rPr/>
  </w:style>
  <w:style w:type="character" w:styleId="WWSymbolyproslovn111111111111111111111111111111111111111111111111111111111111111111">
    <w:name w:val="WW-Symboly pro číslování111111111111111111111111111111111111111111111111111111111111111111"/>
    <w:qFormat/>
    <w:rPr/>
  </w:style>
  <w:style w:type="character" w:styleId="WWSymbolyproslovn1111111111111111111111111111111111111111111111111111111111111111111">
    <w:name w:val="WW-Symboly pro číslování1111111111111111111111111111111111111111111111111111111111111111111"/>
    <w:qFormat/>
    <w:rPr/>
  </w:style>
  <w:style w:type="character" w:styleId="WWSymbolyproslovn11111111111111111111111111111111111111111111111111111111111111111111">
    <w:name w:val="WW-Symboly pro číslování11111111111111111111111111111111111111111111111111111111111111111111"/>
    <w:qFormat/>
    <w:rPr/>
  </w:style>
  <w:style w:type="character" w:styleId="WWSymbolyproslovn111111111111111111111111111111111111111111111111111111111111111111111">
    <w:name w:val="WW-Symboly pro číslování111111111111111111111111111111111111111111111111111111111111111111111"/>
    <w:qFormat/>
    <w:rPr/>
  </w:style>
  <w:style w:type="character" w:styleId="WWSymbolyproslovn1111111111111111111111111111111111111111111111111111111111111111111111">
    <w:name w:val="WW-Symboly pro číslování1111111111111111111111111111111111111111111111111111111111111111111111"/>
    <w:qFormat/>
    <w:rPr/>
  </w:style>
  <w:style w:type="character" w:styleId="WWSymbolyproslovn11111111111111111111111111111111111111111111111111111111111111111111111">
    <w:name w:val="WW-Symboly pro číslování11111111111111111111111111111111111111111111111111111111111111111111111"/>
    <w:qFormat/>
    <w:rPr/>
  </w:style>
  <w:style w:type="character" w:styleId="WWSymbolyproslovn111111111111111111111111111111111111111111111111111111111111111111111111">
    <w:name w:val="WW-Symboly pro číslování111111111111111111111111111111111111111111111111111111111111111111111111"/>
    <w:qFormat/>
    <w:rPr/>
  </w:style>
  <w:style w:type="character" w:styleId="WWSymbolyproslovn1111111111111111111111111111111111111111111111111111111111111111111111111">
    <w:name w:val="WW-Symboly pro číslování1111111111111111111111111111111111111111111111111111111111111111111111111"/>
    <w:qFormat/>
    <w:rPr/>
  </w:style>
  <w:style w:type="character" w:styleId="WWSymbolyproslovn11111111111111111111111111111111111111111111111111111111111111111111111111">
    <w:name w:val="WW-Symboly pro číslování11111111111111111111111111111111111111111111111111111111111111111111111111"/>
    <w:qFormat/>
    <w:rPr/>
  </w:style>
  <w:style w:type="character" w:styleId="WWSymbolyproslovn111111111111111111111111111111111111111111111111111111111111111111111111111">
    <w:name w:val="WW-Symboly pro číslování111111111111111111111111111111111111111111111111111111111111111111111111111"/>
    <w:qFormat/>
    <w:rPr/>
  </w:style>
  <w:style w:type="character" w:styleId="WWSymbolyproslovn1111111111111111111111111111111111111111111111111111111111111111111111111111">
    <w:name w:val="WW-Symboly pro číslování1111111111111111111111111111111111111111111111111111111111111111111111111111"/>
    <w:qFormat/>
    <w:rPr/>
  </w:style>
  <w:style w:type="character" w:styleId="WWSymbolyproslovn11111111111111111111111111111111111111111111111111111111111111111111111111111">
    <w:name w:val="WW-Symboly pro číslování11111111111111111111111111111111111111111111111111111111111111111111111111111"/>
    <w:qFormat/>
    <w:rPr/>
  </w:style>
  <w:style w:type="character" w:styleId="WWSymbolyproslovn111111111111111111111111111111111111111111111111111111111111111111111111111111">
    <w:name w:val="WW-Symboly pro číslování111111111111111111111111111111111111111111111111111111111111111111111111111111"/>
    <w:qFormat/>
    <w:rPr/>
  </w:style>
  <w:style w:type="character" w:styleId="WWSymbolyproslovn1111111111111111111111111111111111111111111111111111111111111111111111111111111">
    <w:name w:val="WW-Symboly pro číslování1111111111111111111111111111111111111111111111111111111111111111111111111111111"/>
    <w:qFormat/>
    <w:rPr/>
  </w:style>
  <w:style w:type="character" w:styleId="WWSymbolyproslovn11111111111111111111111111111111111111111111111111111111111111111111111111111111">
    <w:name w:val="WW-Symboly pro číslování11111111111111111111111111111111111111111111111111111111111111111111111111111111"/>
    <w:qFormat/>
    <w:rPr/>
  </w:style>
  <w:style w:type="character" w:styleId="WWSymbolyproslovn111111111111111111111111111111111111111111111111111111111111111111111111111111111">
    <w:name w:val="WW-Symboly pro číslování111111111111111111111111111111111111111111111111111111111111111111111111111111111"/>
    <w:qFormat/>
    <w:rPr/>
  </w:style>
  <w:style w:type="character" w:styleId="WWSymbolyproslovn1111111111111111111111111111111111111111111111111111111111111111111111111111111111">
    <w:name w:val="WW-Symboly pro číslování1111111111111111111111111111111111111111111111111111111111111111111111111111111111"/>
    <w:qFormat/>
    <w:rPr/>
  </w:style>
  <w:style w:type="character" w:styleId="WWSymbolyproslovn11111111111111111111111111111111111111111111111111111111111111111111111111111111111">
    <w:name w:val="WW-Symboly pro číslování11111111111111111111111111111111111111111111111111111111111111111111111111111111111"/>
    <w:qFormat/>
    <w:rPr/>
  </w:style>
  <w:style w:type="character" w:styleId="WWSymbolyproslovn111111111111111111111111111111111111111111111111111111111111111111111111111111111111">
    <w:name w:val="WW-Symboly pro číslování111111111111111111111111111111111111111111111111111111111111111111111111111111111111"/>
    <w:qFormat/>
    <w:rPr/>
  </w:style>
  <w:style w:type="character" w:styleId="WWSymbolyproslovn1111111111111111111111111111111111111111111111111111111111111111111111111111111111111">
    <w:name w:val="WW-Symboly pro číslování1111111111111111111111111111111111111111111111111111111111111111111111111111111111111"/>
    <w:qFormat/>
    <w:rPr/>
  </w:style>
  <w:style w:type="character" w:styleId="WWSymbolyproslovn11111111111111111111111111111111111111111111111111111111111111111111111111111111111111">
    <w:name w:val="WW-Symboly pro číslování1111111111111111111111111111111111111111111111111111111111111111111111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cs="Tahoma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">
    <w:name w:val="WW-Rejstřík11111111111"/>
    <w:basedOn w:val="Normal"/>
    <w:qFormat/>
    <w:pPr>
      <w:suppressLineNumbers/>
    </w:pPr>
    <w:rPr>
      <w:rFonts w:cs="Tahoma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">
    <w:name w:val="WW-Rejstřík111111111111"/>
    <w:basedOn w:val="Normal"/>
    <w:qFormat/>
    <w:pPr>
      <w:suppressLineNumbers/>
    </w:pPr>
    <w:rPr>
      <w:rFonts w:cs="Tahoma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">
    <w:name w:val="WW-Rejstřík1111111111111"/>
    <w:basedOn w:val="Normal"/>
    <w:qFormat/>
    <w:pPr>
      <w:suppressLineNumbers/>
    </w:pPr>
    <w:rPr>
      <w:rFonts w:cs="Tahoma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cs="Tahoma"/>
    </w:rPr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">
    <w:name w:val="WW-Rejstřík111111111111111"/>
    <w:basedOn w:val="Normal"/>
    <w:qFormat/>
    <w:pPr>
      <w:suppressLineNumbers/>
    </w:pPr>
    <w:rPr>
      <w:rFonts w:cs="Tahoma"/>
    </w:rPr>
  </w:style>
  <w:style w:type="paragraph" w:styleId="WWNadpis11111111111111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">
    <w:name w:val="WW-Rejstřík1111111111111111"/>
    <w:basedOn w:val="Normal"/>
    <w:qFormat/>
    <w:pPr>
      <w:suppressLineNumbers/>
    </w:pPr>
    <w:rPr>
      <w:rFonts w:cs="Tahoma"/>
    </w:rPr>
  </w:style>
  <w:style w:type="paragraph" w:styleId="WWNadpis111111111111111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">
    <w:name w:val="WW-Rejstřík11111111111111111"/>
    <w:basedOn w:val="Normal"/>
    <w:qFormat/>
    <w:pPr>
      <w:suppressLineNumbers/>
    </w:pPr>
    <w:rPr>
      <w:rFonts w:cs="Tahoma"/>
    </w:rPr>
  </w:style>
  <w:style w:type="paragraph" w:styleId="WWNadpis1111111111111111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">
    <w:name w:val="WW-Rejstřík111111111111111111"/>
    <w:basedOn w:val="Normal"/>
    <w:qFormat/>
    <w:pPr>
      <w:suppressLineNumbers/>
    </w:pPr>
    <w:rPr>
      <w:rFonts w:cs="Tahoma"/>
    </w:rPr>
  </w:style>
  <w:style w:type="paragraph" w:styleId="WWNadpis11111111111111111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">
    <w:name w:val="WW-Rejstřík1111111111111111111"/>
    <w:basedOn w:val="Normal"/>
    <w:qFormat/>
    <w:pPr>
      <w:suppressLineNumbers/>
    </w:pPr>
    <w:rPr>
      <w:rFonts w:cs="Tahoma"/>
    </w:rPr>
  </w:style>
  <w:style w:type="paragraph" w:styleId="WWNadpis111111111111111111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">
    <w:name w:val="WW-Rejstřík11111111111111111111"/>
    <w:basedOn w:val="Normal"/>
    <w:qFormat/>
    <w:pPr>
      <w:suppressLineNumbers/>
    </w:pPr>
    <w:rPr>
      <w:rFonts w:cs="Tahoma"/>
    </w:rPr>
  </w:style>
  <w:style w:type="paragraph" w:styleId="WWNadpis1111111111111111111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">
    <w:name w:val="WW-Rejstřík111111111111111111111"/>
    <w:basedOn w:val="Normal"/>
    <w:qFormat/>
    <w:pPr>
      <w:suppressLineNumbers/>
    </w:pPr>
    <w:rPr>
      <w:rFonts w:cs="Tahoma"/>
    </w:rPr>
  </w:style>
  <w:style w:type="paragraph" w:styleId="WWNadpis11111111111111111111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Nadpis111111111111111111111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">
    <w:name w:val="WW-Popisek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">
    <w:name w:val="WW-Rejstřík11111111111111111111111"/>
    <w:basedOn w:val="Normal"/>
    <w:qFormat/>
    <w:pPr>
      <w:suppressLineNumbers/>
    </w:pPr>
    <w:rPr>
      <w:rFonts w:cs="Tahoma"/>
    </w:rPr>
  </w:style>
  <w:style w:type="paragraph" w:styleId="WWNadpis11111111111111111111111">
    <w:name w:val="WW-Nadpis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">
    <w:name w:val="WW-Popisek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">
    <w:name w:val="WW-Rejstřík111111111111111111111111"/>
    <w:basedOn w:val="Normal"/>
    <w:qFormat/>
    <w:pPr>
      <w:suppressLineNumbers/>
    </w:pPr>
    <w:rPr>
      <w:rFonts w:cs="Tahoma"/>
    </w:rPr>
  </w:style>
  <w:style w:type="paragraph" w:styleId="WWNadpis111111111111111111111111">
    <w:name w:val="WW-Nadpis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">
    <w:name w:val="WW-Popisek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">
    <w:name w:val="WW-Rejstřík1111111111111111111111111"/>
    <w:basedOn w:val="Normal"/>
    <w:qFormat/>
    <w:pPr>
      <w:suppressLineNumbers/>
    </w:pPr>
    <w:rPr>
      <w:rFonts w:cs="Tahoma"/>
    </w:rPr>
  </w:style>
  <w:style w:type="paragraph" w:styleId="WWNadpis1111111111111111111111111">
    <w:name w:val="WW-Nadpis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">
    <w:name w:val="WW-Popisek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">
    <w:name w:val="WW-Rejstřík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">
    <w:name w:val="WW-Nadpis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">
    <w:name w:val="WW-Popisek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">
    <w:name w:val="WW-Rejstřík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">
    <w:name w:val="WW-Nadpis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">
    <w:name w:val="WW-Popisek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">
    <w:name w:val="WW-Rejstřík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">
    <w:name w:val="WW-Nadpis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">
    <w:name w:val="WW-Popisek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">
    <w:name w:val="WW-Rejstřík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">
    <w:name w:val="WW-Nadpis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">
    <w:name w:val="WW-Popise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">
    <w:name w:val="WW-Rejstřík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">
    <w:name w:val="WW-Nadpis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">
    <w:name w:val="WW-Popise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">
    <w:name w:val="WW-Rejstřík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">
    <w:name w:val="WW-Nadpis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">
    <w:name w:val="WW-Popise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">
    <w:name w:val="WW-Rejstřík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">
    <w:name w:val="WW-Nadpis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">
    <w:name w:val="WW-Popise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">
    <w:name w:val="WW-Rejstřík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">
    <w:name w:val="WW-Nadpis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">
    <w:name w:val="WW-Popise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">
    <w:name w:val="WW-Rejstřík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">
    <w:name w:val="WW-Nadpis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">
    <w:name w:val="WW-Popise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">
    <w:name w:val="WW-Rejstřík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">
    <w:name w:val="WW-Nadpis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">
    <w:name w:val="WW-Popise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">
    <w:name w:val="WW-Rejstřík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">
    <w:name w:val="WW-Nadpis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">
    <w:name w:val="WW-Popise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">
    <w:name w:val="WW-Rejstřík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">
    <w:name w:val="WW-Nadpis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">
    <w:name w:val="WW-Popise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">
    <w:name w:val="WW-Rejstřík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">
    <w:name w:val="WW-Nadpis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">
    <w:name w:val="WW-Popise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">
    <w:name w:val="WW-Rejstřík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">
    <w:name w:val="WW-Nadpis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">
    <w:name w:val="WW-Popise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">
    <w:name w:val="WW-Rejstřík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">
    <w:name w:val="WW-Nadpis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">
    <w:name w:val="WW-Popise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">
    <w:name w:val="WW-Rejstřík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">
    <w:name w:val="WW-Nadpis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">
    <w:name w:val="WW-Popise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">
    <w:name w:val="WW-Rejstřík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">
    <w:name w:val="WW-Nadpis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">
    <w:name w:val="WW-Popise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">
    <w:name w:val="WW-Rejstřík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">
    <w:name w:val="WW-Nadpis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">
    <w:name w:val="WW-Popise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">
    <w:name w:val="WW-Rejstřík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">
    <w:name w:val="WW-Nadpis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">
    <w:name w:val="WW-Popise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">
    <w:name w:val="WW-Rejstřík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">
    <w:name w:val="WW-Nadpis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">
    <w:name w:val="WW-Popise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">
    <w:name w:val="WW-Rejstřík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">
    <w:name w:val="WW-Nadpis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">
    <w:name w:val="WW-Popise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">
    <w:name w:val="WW-Rejstřík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">
    <w:name w:val="WW-Nadpis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">
    <w:name w:val="WW-Popise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">
    <w:name w:val="WW-Rejstřík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">
    <w:name w:val="WW-Nadpis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">
    <w:name w:val="WW-Popise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">
    <w:name w:val="WW-Rejstřík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">
    <w:name w:val="WW-Nadpis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">
    <w:name w:val="WW-Popise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">
    <w:name w:val="WW-Rejstřík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">
    <w:name w:val="WW-Nadpis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">
    <w:name w:val="WW-Popise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">
    <w:name w:val="WW-Rejstřík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">
    <w:name w:val="WW-Nadpis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">
    <w:name w:val="WW-Popise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">
    <w:name w:val="WW-Rejstřík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">
    <w:name w:val="WW-Nadpis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">
    <w:name w:val="WW-Popise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">
    <w:name w:val="WW-Rejstřík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">
    <w:name w:val="WW-Nadpis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">
    <w:name w:val="WW-Popise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">
    <w:name w:val="WW-Rejstřík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">
    <w:name w:val="WW-Nadpis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">
    <w:name w:val="WW-Popise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">
    <w:name w:val="WW-Rejstřík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">
    <w:name w:val="WW-Nadpis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">
    <w:name w:val="WW-Popise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">
    <w:name w:val="WW-Rejstřík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">
    <w:name w:val="WW-Nadpis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">
    <w:name w:val="WW-Popise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">
    <w:name w:val="WW-Rejstřík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">
    <w:name w:val="WW-Nadpis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">
    <w:name w:val="WW-Popise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">
    <w:name w:val="WW-Rejstřík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">
    <w:name w:val="WW-Nadpis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">
    <w:name w:val="WW-Popise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">
    <w:name w:val="WW-Rejstřík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">
    <w:name w:val="WW-Nadpis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">
    <w:name w:val="WW-Popise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">
    <w:name w:val="WW-Rejstřík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">
    <w:name w:val="WW-Nadpis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">
    <w:name w:val="WW-Popisek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">
    <w:name w:val="WW-Rejstřík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">
    <w:name w:val="WW-Nadpis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">
    <w:name w:val="WW-Popisek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">
    <w:name w:val="WW-Rejstřík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">
    <w:name w:val="WW-Nadpis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">
    <w:name w:val="WW-Popisek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">
    <w:name w:val="WW-Rejstřík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">
    <w:name w:val="WW-Nadpis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">
    <w:name w:val="WW-Popisek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">
    <w:name w:val="WW-Rejstřík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">
    <w:name w:val="WW-Nadpis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">
    <w:name w:val="WW-Popisek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">
    <w:name w:val="WW-Rejstřík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">
    <w:name w:val="WW-Nadpis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">
    <w:name w:val="WW-Popisek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">
    <w:name w:val="WW-Rejstřík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">
    <w:name w:val="WW-Nadpis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">
    <w:name w:val="WW-Popisek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">
    <w:name w:val="WW-Rejstřík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">
    <w:name w:val="WW-Nadpis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">
    <w:name w:val="WW-Popisek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">
    <w:name w:val="WW-Rejstřík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">
    <w:name w:val="WW-Nadpis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">
    <w:name w:val="WW-Popisek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">
    <w:name w:val="WW-Rejstřík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">
    <w:name w:val="WW-Nadpis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">
    <w:name w:val="WW-Popisek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">
    <w:name w:val="WW-Rejstřík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">
    <w:name w:val="WW-Nadpis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">
    <w:name w:val="WW-Popisek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">
    <w:name w:val="WW-Rejstřík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">
    <w:name w:val="WW-Nadpis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">
    <w:name w:val="WW-Popisek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">
    <w:name w:val="WW-Rejstřík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">
    <w:name w:val="WW-Nadpis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">
    <w:name w:val="WW-Popisek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">
    <w:name w:val="WW-Rejstřík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">
    <w:name w:val="WW-Nadpis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">
    <w:name w:val="WW-Popisek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">
    <w:name w:val="WW-Rejstřík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">
    <w:name w:val="WW-Nadpis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">
    <w:name w:val="WW-Popisek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">
    <w:name w:val="WW-Rejstřík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">
    <w:name w:val="WW-Nadpis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">
    <w:name w:val="WW-Popisek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">
    <w:name w:val="WW-Rejstřík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">
    <w:name w:val="WW-Nadpis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">
    <w:name w:val="WW-Popisek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">
    <w:name w:val="WW-Rejstřík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">
    <w:name w:val="WW-Nadpis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">
    <w:name w:val="WW-Popisek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">
    <w:name w:val="WW-Rejstřík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">
    <w:name w:val="WW-Nadpis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">
    <w:name w:val="WW-Popisek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">
    <w:name w:val="WW-Rejstřík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">
    <w:name w:val="WW-Nadpis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">
    <w:name w:val="WW-Popisek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">
    <w:name w:val="WW-Rejstřík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">
    <w:name w:val="WW-Nadpis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">
    <w:name w:val="WW-Popisek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">
    <w:name w:val="WW-Rejstřík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">
    <w:name w:val="WW-Nadpis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">
    <w:name w:val="WW-Popisek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">
    <w:name w:val="WW-Rejstřík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">
    <w:name w:val="WW-Nadpis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">
    <w:name w:val="WW-Popisek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">
    <w:name w:val="WW-Rejstřík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">
    <w:name w:val="WW-Nadpis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1">
    <w:name w:val="WW-Popisek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1">
    <w:name w:val="WW-Rejstřík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1">
    <w:name w:val="WW-Nadpis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11">
    <w:name w:val="WW-Popisek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11">
    <w:name w:val="WW-Rejstřík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11">
    <w:name w:val="WW-Nadpis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111">
    <w:name w:val="WW-Popisek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111">
    <w:name w:val="WW-Rejstřík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111">
    <w:name w:val="WW-Nadpis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1111">
    <w:name w:val="WW-Popisek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1111">
    <w:name w:val="WW-Rejstřík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1111">
    <w:name w:val="WW-Nadpis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11111">
    <w:name w:val="WW-Popisek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11111">
    <w:name w:val="WW-Rejstřík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11111">
    <w:name w:val="WW-Nadpis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5:36:00Z</dcterms:created>
  <dc:creator>jednota</dc:creator>
  <dc:description/>
  <dc:language>en-US</dc:language>
  <cp:lastModifiedBy/>
  <cp:lastPrinted>2021-05-24T07:34:00Z</cp:lastPrinted>
  <dcterms:modified xsi:type="dcterms:W3CDTF">2021-05-28T10:56:11Z</dcterms:modified>
  <cp:revision>188</cp:revision>
  <dc:subject/>
  <dc:title>Kontrola úkolů z porad vedení k datu 15</dc:title>
</cp:coreProperties>
</file>